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8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-234950</wp:posOffset>
                      </wp:positionV>
                      <wp:extent cx="2400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号（第３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-18.5pt;mso-position-vertical-relative:text;margin-left:-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京都知事　様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color w:val="000000"/>
              </w:rPr>
              <w:t>　　　　　　　　　　　申請者住所（所在地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氏名（名称及び代表者名）　　　　　　　　　　㊞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　連絡先（担当者名、電話番号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東京</w:t>
            </w:r>
            <w:r>
              <w:rPr>
                <w:color w:val="000000"/>
                <w:sz w:val="20"/>
              </w:rPr>
              <w:t>2025</w:t>
            </w:r>
            <w:r>
              <w:rPr>
                <w:color w:val="000000"/>
                <w:sz w:val="20"/>
              </w:rPr>
              <w:t>デフリンピック公式マスコットゆりーとデザイン利用許諾申請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</w:rPr>
              <w:t>東京</w:t>
            </w:r>
            <w:r>
              <w:rPr>
                <w:color w:val="000000"/>
                <w:sz w:val="20"/>
              </w:rPr>
              <w:t>2025</w:t>
            </w:r>
            <w:r>
              <w:rPr>
                <w:color w:val="000000"/>
                <w:sz w:val="20"/>
              </w:rPr>
              <w:t>デフリンピック公式マスコットゆりーとデザインを利用したいので、東京</w:t>
            </w:r>
            <w:r>
              <w:rPr>
                <w:color w:val="000000"/>
                <w:sz w:val="20"/>
              </w:rPr>
              <w:t>2025</w:t>
            </w:r>
            <w:r>
              <w:rPr>
                <w:color w:val="000000"/>
                <w:sz w:val="20"/>
              </w:rPr>
              <w:t>デフリンピック公式マスコットゆりーと取扱要領第３条に基づき、下記のとおり申請します。</w:t>
            </w:r>
          </w:p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なお、利用に当たっては、同要領に定める事項を遵守します。要領第４条の各号に該当すると認められた場合及び第８条第１項により許諾が取り消された場合は、直ちに利用を中止することを誓約いたします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記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　申請内容</w:t>
            </w:r>
          </w:p>
          <w:tbl>
            <w:tblPr>
              <w:tblW w:w="7859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7"/>
              <w:gridCol w:w="1742"/>
              <w:gridCol w:w="4452"/>
            </w:tblGrid>
            <w:tr>
              <w:trPr>
                <w:trHeight w:val="615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申請す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著作物</w:t>
                  </w:r>
                </w:p>
              </w:tc>
              <w:tc>
                <w:tcPr>
                  <w:tcW w:w="6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目的</w:t>
                  </w:r>
                </w:p>
              </w:tc>
              <w:tc>
                <w:tcPr>
                  <w:tcW w:w="6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rPr>
                      <w:rFonts w:cs="Times New Roman"/>
                      <w:color w:val="000000"/>
                    </w:rPr>
                  </w:pPr>
                  <w:r>
                    <w:rPr>
                      <w:color w:val="000000"/>
                    </w:rPr>
                    <w:t>利用方法</w:t>
                  </w:r>
                </w:p>
              </w:tc>
              <w:tc>
                <w:tcPr>
                  <w:tcW w:w="6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種類・名称・規格等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改変内容</w:t>
                  </w:r>
                </w:p>
              </w:tc>
              <w:tc>
                <w:tcPr>
                  <w:tcW w:w="6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なし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数量又は利用期間</w:t>
                  </w:r>
                </w:p>
              </w:tc>
              <w:tc>
                <w:tcPr>
                  <w:tcW w:w="6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（作成等の数量・</w:t>
                  </w:r>
                  <w:r>
                    <w:rPr>
                      <w:color w:val="000000"/>
                      <w:sz w:val="18"/>
                    </w:rPr>
                    <w:t>HP</w:t>
                  </w:r>
                  <w:r>
                    <w:rPr>
                      <w:color w:val="000000"/>
                      <w:sz w:val="18"/>
                    </w:rPr>
                    <w:t>掲載など数量が数えられないものは利用期間）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頒布方法</w:t>
                  </w:r>
                </w:p>
              </w:tc>
              <w:tc>
                <w:tcPr>
                  <w:tcW w:w="17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有償頒布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無償頒布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（有償頒布の場合、税抜の販売単価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期待され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広報効果</w:t>
                  </w:r>
                </w:p>
              </w:tc>
              <w:tc>
                <w:tcPr>
                  <w:tcW w:w="6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　添付書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・原稿又は企画書（デザイン、レイアウト図設計図等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・申請者の概要が分かるも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・その他参考となる資料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Style22"/>
        <w:rPr>
          <w:rFonts w:cs="ＭＳ 明朝;MS Mincho"/>
          <w:color w:val="000000"/>
          <w:lang w:val="en-US" w:eastAsia="en-US"/>
        </w:rPr>
      </w:pPr>
      <w:r>
        <w:br w:type="page"/>
      </w: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905</wp:posOffset>
                </wp:positionV>
                <wp:extent cx="2971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様式第２号（第４条第２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0.1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様式第２号（第４条第２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84"/>
        <w:gridCol w:w="3402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東京都知事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京</w:t>
            </w: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デフリンピック公式マスコットゆりーとデザイン利用承認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令和　年　月　日付けで提出のあった申請を承認し、以下のとおり、東京</w:t>
            </w: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デフリンピック公式マスコットゆりーとの利用を許諾しま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諾す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用　目　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用　方　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作成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名称及び規格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　変　内　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諾数量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　許諾期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頒　布　方　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販売等の方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償頒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頒布価格</w:t>
            </w:r>
            <w:r>
              <w:rPr>
                <w:sz w:val="18"/>
                <w:szCs w:val="20"/>
              </w:rPr>
              <w:t>（税抜単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権使用料</w:t>
            </w:r>
            <w:r>
              <w:rPr>
                <w:sz w:val="18"/>
                <w:szCs w:val="20"/>
              </w:rPr>
              <w:t>（金額及び算定式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償頒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関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著作物に係る著作権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著作権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及び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に規定する権利を含む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都に帰属し、利用の許諾を行っても何ら移転しない。</w:t>
            </w:r>
          </w:p>
        </w:tc>
      </w:tr>
      <w:tr>
        <w:trPr>
          <w:trHeight w:val="2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許諾条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事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right="-134" w:hanging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原則として、本著作物の利用作成物には以下の２つを表示すること。</w:t>
            </w:r>
          </w:p>
          <w:p>
            <w:pPr>
              <w:pStyle w:val="Normal"/>
              <w:spacing w:lineRule="exact" w:line="300"/>
              <w:ind w:left="420" w:right="-134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　「東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デフリンピック公式マスコットゆりーと」</w:t>
            </w:r>
          </w:p>
          <w:p>
            <w:pPr>
              <w:pStyle w:val="Normal"/>
              <w:spacing w:lineRule="exact" w:line="300"/>
              <w:ind w:left="420" w:right="-134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イ　「Ⓒ東京都　♯（第４条第２項による許諾番号）」</w:t>
            </w:r>
          </w:p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なお、その形状等からイを明示することが困難な場合は、これを省略できる。</w:t>
            </w:r>
          </w:p>
          <w:p>
            <w:pPr>
              <w:pStyle w:val="Normal"/>
              <w:ind w:left="180" w:right="38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許諾された用途にのみ利用し、都の指示する利用条件に従うこと。また、利用に当たっては、都が提供した本著作物に係る素材を第三者に譲渡・転貸・再利用許諾をしないこと。</w:t>
            </w:r>
          </w:p>
          <w:p>
            <w:pPr>
              <w:pStyle w:val="Normal"/>
              <w:ind w:left="180" w:right="38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利用が終了した際は提供した著作物のデータを消去すること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第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0</wp:posOffset>
                </wp:positionV>
                <wp:extent cx="2971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様式第３号（第８条第１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37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様式第３号（第８条第１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color w:val="000000"/>
        </w:rPr>
        <w:t>　　　　　　　　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730"/>
        <w:rPr>
          <w:color w:val="000000"/>
        </w:rPr>
      </w:pPr>
      <w:r>
        <w:rPr>
          <w:color w:val="000000"/>
        </w:rPr>
        <w:t>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44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730"/>
        <w:rPr>
          <w:color w:val="000000"/>
        </w:rPr>
      </w:pPr>
      <w:r>
        <w:rPr>
          <w:color w:val="000000"/>
        </w:rPr>
        <w:t>　　　　　　　　　　　　　　　　東京都知事　　　　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cs="Times New Roman"/>
          <w:color w:val="000000"/>
        </w:rPr>
      </w:pPr>
      <w:r>
        <w:rPr>
          <w:color w:val="000000"/>
        </w:rPr>
        <w:t>東京</w:t>
      </w:r>
      <w:r>
        <w:rPr>
          <w:color w:val="000000"/>
        </w:rPr>
        <w:t>2025</w:t>
      </w:r>
      <w:r>
        <w:rPr>
          <w:color w:val="000000"/>
        </w:rPr>
        <w:t>デフリンピック公式マスコットゆりーとデザイン利用許諾取消通知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exact" w:line="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  <w:t>　　　　　年　　月　　日付第　　号で許諾した、東京</w:t>
      </w:r>
      <w:r>
        <w:rPr>
          <w:color w:val="000000"/>
        </w:rPr>
        <w:t>2025</w:t>
      </w:r>
      <w:r>
        <w:rPr>
          <w:color w:val="000000"/>
        </w:rPr>
        <w:t>デフリンピック公式マスコットゆりーとデザインの利用について、東京</w:t>
      </w:r>
      <w:r>
        <w:rPr>
          <w:color w:val="000000"/>
        </w:rPr>
        <w:t>2025</w:t>
      </w:r>
      <w:r>
        <w:rPr>
          <w:color w:val="000000"/>
        </w:rPr>
        <w:t>デフリンピック公式マスコットゆりーと取扱要領第８条第１項により、下記のとおり取り消すことに決定したので通知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  <w:t>１　取消しの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8890</wp:posOffset>
                </wp:positionV>
                <wp:extent cx="2076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諾番号：第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0.7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諾番号：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  <w:t>２　取消しの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4:00Z</dcterms:created>
  <dc:creator>東京都</dc:creator>
  <dc:description/>
  <cp:keywords/>
  <dc:language>en-US</dc:language>
  <cp:lastModifiedBy>田中　茉紀</cp:lastModifiedBy>
  <cp:lastPrinted>2024-04-23T10:23:00Z</cp:lastPrinted>
  <dcterms:modified xsi:type="dcterms:W3CDTF">2024-06-20T05:45:00Z</dcterms:modified>
  <cp:revision>3</cp:revision>
  <dc:subject/>
  <dc:title>東京スポーツ祭典　２０１３　マスコット等使用取扱規程</dc:title>
</cp:coreProperties>
</file>